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无声中探索情感与音乐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无声中：探索情感与音乐的交织之旅</w:t>
      </w:r>
      <w:r>
        <w:rPr>
          <w:sz w:val="32"/>
          <w:szCs w:val="32"/>
        </w:rPr>
        <w:t>&lt;/p&gt;&lt;p&gt;&lt;img src="/static-img/UH-lZ_RHqAvJDlPHTkA1xZ1F_Xw5RUoyOjQfDBUE64r3Wu3riC5RQc7Nhba1_uNh.jpg"&gt;&lt;/p&gt;&lt;p&gt;</w:t>
      </w:r>
      <w:r>
        <w:rPr>
          <w:sz w:val="32"/>
          <w:szCs w:val="32"/>
        </w:rPr>
        <w:t>在一个充满了电子设备和快节奏生活的时代，我们常常忽视了最原始的情感交流方式——音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流行的娱乐形式，更是情感共鸣的一种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音乐有着强大的催眠力量。有一位名叫李明的程序员，他每天都需要长时间坐电脑前工作。在这个过程中，他发现自己可以通过听歌来提高专注力。当他在编码时，用耳机播放自己喜欢的旋律，不仅能够集中注意力，还能让心情更加轻松愉悦。这就是一种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心理效应。</w:t>
      </w:r>
      <w:r>
        <w:rPr>
          <w:sz w:val="32"/>
          <w:szCs w:val="32"/>
        </w:rPr>
        <w:t>&lt;/p&gt;&lt;p&gt;&lt;img src="/static-img/eD1d4ddkotTueg5vL0UYz51F_Xw5RUoyOjQfDBUE64r3Wu3riC5RQc7Nhba1_uNh.jpg"&gt;&lt;/p&gt;&lt;p&gt;</w:t>
      </w:r>
      <w:r>
        <w:rPr>
          <w:sz w:val="32"/>
          <w:szCs w:val="32"/>
        </w:rPr>
        <w:t>其次，音乐也能唤起人们深藏的情感。有个小伙子张伟，在一次旅行中收集了一些地方特色的小调。他将这些音频编辑成一段曲目，并命名为“旅行回忆”。每当他想提醒自己那些美好的瞬间，就会播放这首歌。那份温暖、那份怀旧，是无法用言语表达得出的，只能通过分享这段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让别人也体验到他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发展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变得越来越重要。现在很多人都会利用手机录制自己的日常生活，比如早晨锻炼、晚上洗澡等，然后配上适合的情绪导向的背景音乐，这样的视频很容易就变成了一个热门的话题，有时候甚至会引起网络上的热议和讨论。而这种分享，也正是在不经意间实现了“边做边爱”的概念，即在进行日常活动时，同时享受内心所产生的情感体验。</w:t>
      </w:r>
      <w:r>
        <w:rPr>
          <w:sz w:val="32"/>
          <w:szCs w:val="32"/>
        </w:rPr>
        <w:t>&lt;/p&gt;&lt;p&gt;&lt;img src="/static-img/ZNZZcdBnqoo0NnxNcLoHc51F_Xw5RUoyOjQfDBUE64r3Wu3riC5RQc7Nhba1_uNh.jpg"&gt;&lt;/p&gt;&lt;p&gt;</w:t>
      </w:r>
      <w:r>
        <w:rPr>
          <w:sz w:val="32"/>
          <w:szCs w:val="32"/>
        </w:rPr>
        <w:t>最后，“边做边爱”还可能是对传统艺术形式的一种创新融合。在某些文化活动或艺术展览中，可以看到画家或者雕塑家们使用特定的背景音乐来增添作品氛围，让观众在观看作品时获得更深层次的心灵触动。这也是对传统艺术与现代技术结合的一个实例，它促使我们重新思考创造力的意义，以及如何以不同的方式去表达和交流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仅是一种新兴媒体形式，更是一种新的沟通手段，它帮助我们更好地理解自我，同时也让我们的生活更加丰富多彩。不管是为了放松身心、寻找灵感还是想要记录下生命中的点滴，每一次点击，那一刻被捕捉下的声音，都承载着人类独特的情感世界。</w:t>
      </w:r>
      <w:r>
        <w:rPr>
          <w:sz w:val="32"/>
          <w:szCs w:val="32"/>
        </w:rPr>
        <w:t>&lt;/p&gt;&lt;p&gt;&lt;img src="/static-img/hATKsskalaprfU1tJUBfhZ1F_Xw5RUoyOjQfDBUE64r3Wu3riC5RQc7Nhba1_uNh.png"&gt;&lt;/p&gt;&lt;p&gt;&lt;a href = "/doc/39430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无声中探索情感与音乐的交织之旅</w:t>
      </w:r>
      <w:r>
        <w:rPr>
          <w:sz w:val="32"/>
          <w:szCs w:val="32"/>
        </w:rPr>
        <w:t>.doc" rel="alternate" download="39430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无声中探索情感与音乐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